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ragraph">
                  <wp:posOffset>-359410</wp:posOffset>
                </wp:positionV>
                <wp:extent cx="7250430" cy="649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511.55pt;mso-wrap-distance-left:9pt;mso-wrap-distance-right:9pt;mso-wrap-distance-top:0pt;mso-wrap-distance-bottom:0pt;margin-top:-28.3pt;mso-position-vertical-relative:text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255</wp:posOffset>
                </wp:positionH>
                <wp:positionV relativeFrom="paragraph">
                  <wp:posOffset>-269875</wp:posOffset>
                </wp:positionV>
                <wp:extent cx="7379970" cy="8051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  <w:t>ГАОУ ДПО  «Институт развития образования Республики Татарс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ОУ «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ОБРАЗОВАТЕЛЬНАЯ ШКОЛА №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О - САВИНОВСКОГО РАЙОНА  г.  КАЗ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PMingLiU;新細明體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Arial Black" w:ascii="Arial Black" w:hAnsi="Arial Black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1351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695" cy="87122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40"/>
                                <w:szCs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6"/>
                                <w:szCs w:val="36"/>
                              </w:rPr>
                              <w:t xml:space="preserve">Всероссийской научно - практической конферен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/>
                                <w:sz w:val="36"/>
                                <w:szCs w:val="36"/>
                              </w:rPr>
                              <w:t>«Проблемы и перспективы развития частно - государственного партнерства и государственно - общестевнного управления в образовании: опыт регион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36"/>
                                <w:szCs w:val="36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Школа общественных эксперт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как модель государственно - обще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i/>
                                <w:sz w:val="48"/>
                                <w:szCs w:val="48"/>
                              </w:rPr>
                              <w:t>управления образ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634pt;mso-wrap-distance-left:9pt;mso-wrap-distance-right:9pt;mso-wrap-distance-top:0pt;mso-wrap-distance-bottom:0pt;margin-top:-21.25pt;mso-position-vertical-relative:text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  <w:t>ГАОУ ДПО  «Институт развития образования Республики Татарст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ОУ «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ОБРАЗОВАТЕЛЬНАЯ ШКОЛА № 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УГЛУБЛЕННЫМ ИЗУЧЕНИЕМ ОТДЕЛЬНЫХ ПРЕДМЕТ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ВО - САВИНОВСКОГО РАЙОНА  г.  КАЗ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PMingLiU;新細明體" w:cs="Arial Black"/>
                          <w:b/>
                          <w:b/>
                          <w:i/>
                          <w:i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PMingLiU;新細明體" w:cs="Arial Black" w:ascii="Arial Black" w:hAnsi="Arial Black"/>
                          <w:b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14145" cy="13512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PMingLiU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695" cy="87122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PMingLiU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PMingLiU;新細明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40"/>
                          <w:szCs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PMingLiU;新細明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/>
                          <w:b/>
                          <w:sz w:val="36"/>
                          <w:szCs w:val="36"/>
                        </w:rPr>
                        <w:t xml:space="preserve">Всероссийской научно - практической конференции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/>
                          <w:sz w:val="36"/>
                          <w:szCs w:val="36"/>
                        </w:rPr>
                        <w:t>«Проблемы и перспективы развития частно - государственного партнерства и государственно - общестевнного управления в образовании: опыт регионов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/>
                          <w:b/>
                          <w:sz w:val="36"/>
                          <w:szCs w:val="36"/>
                        </w:rPr>
                        <w:t xml:space="preserve">Секц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PMingLiU;新細明體"/>
                          <w:b/>
                          <w:i/>
                          <w:sz w:val="48"/>
                          <w:szCs w:val="48"/>
                        </w:rPr>
                        <w:t xml:space="preserve">Школа общественных экспертов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PMingLiU;新細明體"/>
                          <w:b/>
                          <w:i/>
                          <w:sz w:val="48"/>
                          <w:szCs w:val="48"/>
                        </w:rPr>
                        <w:t xml:space="preserve">как модель государственно - общественного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PMingLiU;新細明體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PMingLiU;新細明體"/>
                          <w:b/>
                          <w:i/>
                          <w:sz w:val="48"/>
                          <w:szCs w:val="48"/>
                        </w:rPr>
                        <w:t>управления образов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7379970" cy="817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декабря  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64.4pt;mso-wrap-distance-left:9pt;mso-wrap-distance-right:0pt;mso-wrap-distance-top:0pt;mso-wrap-distance-bottom:0pt;margin-top:-4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З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декабря  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52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егистрация гостей.   Интерактив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 9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. Приветственное слово 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Ф., кандидат пед. наук, доцент, заведующая отделом стратегии и программ развития образования ГАОУ ДПО ИРО РТ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ьюторов ИРО РТ с базовой площадкой как фактор эффективной работы  по обучению  педагогических и руководящих работников образовательных организаций РТ 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дрисов Ирек Рахимзянович</w:t>
            </w:r>
            <w:r>
              <w:rPr>
                <w:sz w:val="28"/>
                <w:szCs w:val="28"/>
              </w:rPr>
              <w:t>, заведующий кафедрой менеджмента и экономики в образовании  ИРО РТ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доцент,  к.п.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50- 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а общественных экспертов как модель </w:t>
            </w:r>
            <w:r>
              <w:rPr>
                <w:rFonts w:eastAsia="PMingLiU;新細明體"/>
                <w:sz w:val="28"/>
                <w:szCs w:val="28"/>
              </w:rPr>
              <w:t xml:space="preserve"> государственно – общественного управления образ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имова Диляра Салиховна</w:t>
            </w:r>
            <w:r>
              <w:rPr>
                <w:sz w:val="28"/>
                <w:szCs w:val="28"/>
              </w:rPr>
              <w:t xml:space="preserve">, директор школы, к.п.н., руководитель высше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 категории, Заслуженный  учитель Р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, которую делаем сами…» Из опыта работы по организации ученического самоуправления в структуре единого образовательного пространства лице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енко Инна Владимировна</w:t>
            </w:r>
            <w:r>
              <w:rPr>
                <w:sz w:val="28"/>
                <w:szCs w:val="28"/>
              </w:rPr>
              <w:t>, методист Лицея №144 Калининского района города  Санкт - Петербур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недрения модели  государственно – общественного управления образованием в школах РТ и  субъектах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лахиев  Накиф  Юнусович</w:t>
            </w:r>
            <w:r>
              <w:rPr>
                <w:sz w:val="28"/>
                <w:szCs w:val="28"/>
              </w:rPr>
              <w:t>, директор Кутлуг – Букашской СОШ (Рыбно – Слободской район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уллин Дамир Хатыпович</w:t>
            </w:r>
            <w:r>
              <w:rPr>
                <w:sz w:val="28"/>
                <w:szCs w:val="28"/>
              </w:rPr>
              <w:t>, директор Ново- Арышской СОШ (Рыбно – Слободской райо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новационная деятельность педагога как средство повышения профессиональной компетент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мов Камиль Мунирович, </w:t>
            </w:r>
            <w:r>
              <w:rPr>
                <w:sz w:val="28"/>
                <w:szCs w:val="28"/>
              </w:rPr>
              <w:t>учитель истории и обществознания МАОУ «Школа№146», аспирант Университета ТИСБ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нического самоуправления как форма государственно- общественного управления в достижении ключевых результатов Школы Превосход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а Ольга Николаевна,</w:t>
            </w:r>
            <w:r>
              <w:rPr>
                <w:sz w:val="28"/>
                <w:szCs w:val="28"/>
              </w:rPr>
              <w:t xml:space="preserve"> зам. директора по ВР МАОУ «Школа №146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Ре-эстетик</w:t>
            </w:r>
            <w:r>
              <w:rPr>
                <w:sz w:val="28"/>
                <w:szCs w:val="28"/>
              </w:rPr>
              <w:t xml:space="preserve"> – центр здорового питания  как результат взаимодействия с органами государственно - общественного управления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–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а Гульгена Рустамовна, заместитель директора по общим вопросам</w:t>
            </w:r>
            <w:r>
              <w:rPr>
                <w:sz w:val="28"/>
                <w:szCs w:val="28"/>
              </w:rPr>
              <w:t xml:space="preserve"> «Взаимодействие с родительской общественностью при организации деятельности Наблюдательного совета автономной организации в условиях реализации 44 Ф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нова Снежана Викторовна, заместитель директора по УР</w:t>
            </w:r>
            <w:r>
              <w:rPr>
                <w:sz w:val="28"/>
                <w:szCs w:val="28"/>
              </w:rPr>
              <w:t xml:space="preserve"> «Взаимодействие с субъектами государственно – общественного управления в процессе создания системы внебюджетной деятельности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ьчева Татьяна Александровна, заместитель директора по УР</w:t>
            </w:r>
            <w:r>
              <w:rPr>
                <w:sz w:val="28"/>
                <w:szCs w:val="28"/>
              </w:rPr>
              <w:t xml:space="preserve"> «Общественная экспертиза публичного доклада как инструмент гласности и открытости общественной организа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0. – 14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ахманова Саодат Тошпулатовна, заместитель директора по УР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рганизация продуктивного взаимодействия с родителями как фактор повышения качества образования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0 – 15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. Обмен мнением. 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а № 146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0137, г. Каз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Маршала Чуйкова, д.89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/ факс: (843)521-60-22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6"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sch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146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kzn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@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.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rFonts w:cs="Arial" w:ascii="Arial Narrow" w:hAnsi="Arial Narrow"/>
          <w:sz w:val="32"/>
          <w:szCs w:val="32"/>
        </w:rPr>
        <w:t xml:space="preserve">Каримовой Д.С.  </w:t>
      </w:r>
      <w:hyperlink r:id="rId7"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ka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.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ds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@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 Narrow" w:hAnsi="Arial Narrow"/>
            <w:sz w:val="32"/>
            <w:szCs w:val="32"/>
          </w:rPr>
          <w:t>.</w:t>
        </w:r>
        <w:r>
          <w:rPr>
            <w:rStyle w:val="InternetLink"/>
            <w:rFonts w:cs="Arial" w:ascii="Arial Narrow" w:hAnsi="Arial Narrow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тел. сот:  89872903578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зд до школы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бусы № 12, 15, 35-а, 54, 1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2" w:right="1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ch146kzn@mail.ru" TargetMode="External"/><Relationship Id="rId7" Type="http://schemas.openxmlformats.org/officeDocument/2006/relationships/hyperlink" Target="mailto:ka.d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9:00Z</dcterms:created>
  <dc:creator>Admin</dc:creator>
  <dc:description/>
  <dc:language>en-US</dc:language>
  <cp:lastModifiedBy>Student</cp:lastModifiedBy>
  <cp:lastPrinted>2015-11-26T10:59:00Z</cp:lastPrinted>
  <dcterms:modified xsi:type="dcterms:W3CDTF">2015-11-26T07:09:00Z</dcterms:modified>
  <cp:revision>2</cp:revision>
  <dc:subject/>
  <dc:title/>
</cp:coreProperties>
</file>